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ya flygvägar hotar Ubbhult!</w:t>
      </w:r>
    </w:p>
    <w:p>
      <w:pPr>
        <w:pStyle w:val="Normal"/>
        <w:rPr>
          <w:b/>
          <w:b/>
        </w:rPr>
      </w:pPr>
      <w:r>
        <w:rPr>
          <w:b/>
        </w:rPr>
      </w:r>
    </w:p>
    <w:p>
      <w:pPr>
        <w:pStyle w:val="Normal"/>
        <w:rPr/>
      </w:pPr>
      <w:r>
        <w:rPr/>
        <w:t xml:space="preserve">Flygverksamheten på Landvetter flygplats kantas av ansökningar, domstolsbeslut och överklaganden. Juridiskt är allt väldigt komplicerat, men en sak är säker – viss risk finns att flygvägarna för flyg mot Stockholm flyttas tillbaka till de gamla flygvägar som gällde före 1998. Det beror på att ändringarna som gjordes 1998 underkänts av miljööverdomstolen, och att man måste göra en ny ansökan. Skulle flyget tvingas tillbaka till den gamla flygvägen igen innebär det att 7.200 flygplan om året skall flyga över Eskilsby-Inseros, längs Ingsjöarna, över Ubbhult/Hägnen och vidare strax söder om Hällingsjö. Bullerförsämringarna berör alltså både Mölndals, Härryda och Marks kommuner. </w:t>
      </w:r>
    </w:p>
    <w:p>
      <w:pPr>
        <w:pStyle w:val="Normal"/>
        <w:rPr/>
      </w:pPr>
      <w:r>
        <w:rPr/>
      </w:r>
    </w:p>
    <w:p>
      <w:pPr>
        <w:pStyle w:val="Normal"/>
        <w:rPr/>
      </w:pPr>
      <w:r>
        <w:rPr/>
        <w:t>Marks kommun bevakar frågan noga och kommunstyrelsen är engagerad i ärendet. Kommunen har skrivit till Luftfartsverket och föreslagit att man i stället för att flytta tillbaka flygvägarna försöker hitta en optimal lösning där så få personer som möjligt störs av buller. Kommunens yttrande blir ett väl avvägt och ansvarsfullt sätt att försöka påverka, och argumenten är sådana att de kan påverka en domstol.</w:t>
      </w:r>
    </w:p>
    <w:p>
      <w:pPr>
        <w:pStyle w:val="Normal"/>
        <w:rPr/>
      </w:pPr>
      <w:r>
        <w:rPr/>
      </w:r>
    </w:p>
    <w:p>
      <w:pPr>
        <w:pStyle w:val="Normal"/>
        <w:rPr/>
      </w:pPr>
      <w:r>
        <w:rPr/>
        <w:t xml:space="preserve">Kommunen skriver om Ubbhult att ”Denna del av Mark är mycket attraktiv för inflyttning både i nybyggnation och i befintlig bebyggelse. </w:t>
      </w:r>
      <w:r>
        <w:rPr>
          <w:rFonts w:cs="Arial"/>
        </w:rPr>
        <w:t xml:space="preserve">I Hägnen pågår arbete med att ansluta fastigheter till kommunalt VA vilket gör området än mer attraktivt. Nya bostadsområden håller på att skapas vid Ubbhult kapell. Här har kommunen också investerat i både skola och barnomsorg. </w:t>
      </w:r>
      <w:r>
        <w:rPr/>
        <w:t>Den bebyggelse som nu används för fritidsboende omvandlas snabbt till permanentboende vilket syns vid</w:t>
      </w:r>
      <w:r>
        <w:rPr>
          <w:rFonts w:cs="Arial"/>
        </w:rPr>
        <w:t xml:space="preserve"> Ingsjön där ett antal fritidshus byggs om till permanentboende</w:t>
      </w:r>
      <w:r>
        <w:rPr>
          <w:rFonts w:cs="Arial" w:ascii="Arial" w:hAnsi="Arial"/>
          <w:sz w:val="20"/>
        </w:rPr>
        <w:t>.</w:t>
      </w:r>
      <w:r>
        <w:rPr/>
        <w:t xml:space="preserve"> För de människor som flyttar hit blir ny användning av gamla flygvägar en negativ överraskning”. Det är viktigt att peka på att Ubbhult är en av Marks kommuns snabbt växande kommundelar!</w:t>
      </w:r>
    </w:p>
    <w:p>
      <w:pPr>
        <w:pStyle w:val="Normal"/>
        <w:rPr/>
      </w:pPr>
      <w:r>
        <w:rPr/>
      </w:r>
    </w:p>
    <w:p>
      <w:pPr>
        <w:pStyle w:val="Normal"/>
        <w:rPr/>
      </w:pPr>
      <w:r>
        <w:rPr/>
        <w:t>En ny flygbullergrupp ”Ingsjöarnas bullergrupp” bildades södagen den 2 april vid ett hastigt sammankallat möte i Ubbhult. Personer från Eskilsby, Inseros, Hästebacka, Ingsjövägen, Hägnen, Ubbhult och Hällingsjö fanns representerade, och vi tog beslut om en omfattande namninsamling mot ändare flygvägar. Vi kommer också att göra en gemensam skrivelse som skall överlämnas till Luftfartsverket. Det finns redan en samlad opinion från dem som idag vill bli av med flyget, och det är viktigt att visa att det även finns starka krafter mot en förändring av flygvägarna!</w:t>
      </w:r>
    </w:p>
    <w:p>
      <w:pPr>
        <w:pStyle w:val="Normal"/>
        <w:rPr/>
      </w:pPr>
      <w:r>
        <w:rPr/>
      </w:r>
    </w:p>
    <w:p>
      <w:pPr>
        <w:pStyle w:val="Normal"/>
        <w:rPr/>
      </w:pPr>
      <w:r>
        <w:rPr/>
        <w:t xml:space="preserve">Vill du veta mer om vad som hände på söndagens möte i Ubbhult, eller läsa Marks kommuns yttrande kan du besöka min hemsida </w:t>
      </w:r>
      <w:hyperlink r:id="rId2">
        <w:r>
          <w:rPr>
            <w:rStyle w:val="InternetLink"/>
          </w:rPr>
          <w:t>www.ericsoniubbhult.se</w:t>
        </w:r>
      </w:hyperlink>
      <w:r>
        <w:rPr/>
        <w:t xml:space="preserve">. Efterhand kommer namnlistor och kontaktpersoner att läggas ut på Ubbhults egen hemsida, </w:t>
      </w:r>
      <w:hyperlink r:id="rId3">
        <w:r>
          <w:rPr>
            <w:rStyle w:val="InternetLink"/>
          </w:rPr>
          <w:t>www.ubbhult.nu</w:t>
        </w:r>
      </w:hyperlink>
      <w:r>
        <w:rPr/>
        <w:t>. Är du intresserad av att hjälpa till med namninsamlingen, hör av dig till mig eller till Göran Lindgren, ansvarig för Ubbhults hemsida.</w:t>
      </w:r>
    </w:p>
    <w:p>
      <w:pPr>
        <w:pStyle w:val="Normal"/>
        <w:rPr/>
      </w:pPr>
      <w:r>
        <w:rPr/>
      </w:r>
    </w:p>
    <w:p>
      <w:pPr>
        <w:pStyle w:val="Normal"/>
        <w:rPr/>
      </w:pPr>
      <w:r>
        <w:rPr/>
      </w:r>
    </w:p>
    <w:p>
      <w:pPr>
        <w:pStyle w:val="Normal"/>
        <w:rPr/>
      </w:pPr>
      <w:r>
        <w:rPr/>
        <w:t>Jan Ericson, Ubbhult</w:t>
      </w:r>
    </w:p>
    <w:p>
      <w:pPr>
        <w:pStyle w:val="Normal"/>
        <w:rPr/>
      </w:pPr>
      <w:r>
        <w:rPr/>
        <w:t>Kommunstyrelse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hyperlink" Target="http://www.ubbhult.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31:00Z</dcterms:created>
  <dc:creator>Jan Ericson</dc:creator>
  <dc:description/>
  <cp:keywords/>
  <dc:language>en-US</dc:language>
  <cp:lastModifiedBy>Jan Ericson</cp:lastModifiedBy>
  <dcterms:modified xsi:type="dcterms:W3CDTF">2006-04-02T20:17:00Z</dcterms:modified>
  <cp:revision>6</cp:revision>
  <dc:subject/>
  <dc:title/>
</cp:coreProperties>
</file>